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阜新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高新技术产业开发区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财政决算草案的报告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在阜新市十五届人大常委会</w:t>
      </w:r>
    </w:p>
    <w:p>
      <w:pPr>
        <w:pStyle w:val="Normal"/>
        <w:spacing w:lineRule="exact" w:line="560"/>
        <w:ind w:firstLine="645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四十一次会议上</w:t>
      </w:r>
    </w:p>
    <w:p>
      <w:pPr>
        <w:pStyle w:val="Normal"/>
        <w:spacing w:lineRule="exact" w:line="560"/>
        <w:ind w:firstLine="645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阜新高新技术产业开发区管理委员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受阜新高新技术产业开发区管委会委托，向本次常委会作关于阜新高新技术产业开发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财政决算草案的报告，请予审议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，面对严峻的经济形势，区财税部门在区党工委的正确领导下，在市人大的监督指导下，认真学习贯彻党的十八大和十八届三中、四中、五中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六中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会精神，围绕党工委总体决策部署，立足本职工作，发挥职能优势，贯彻落实中央和省、市各项财税政策，全区财政运行情况良好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、高新开发区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年决算草案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一般公共预算收支完成情况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般公共预算收入完成情况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十五届人民代表大会第四次会议批准的高新开发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收入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8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实际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4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0.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其中：税收收入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8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2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9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占公共财政预算收入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7.9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非税收入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7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一般公共预算收入短收主要是受经济下行、“营改增”政策及一次性因素影响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般公共预算支出完成情况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十五届人民代表大会第四次会议批准的高新开发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49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执行中根据上级各项补助等情况进行了调整，调整后的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9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年初预算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支出增加的主要来源是：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上年结转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上级各项补助比年初预算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同时，因收入比年初预算短收，支出来源相应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高新开发区一般公共预算支出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89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调整后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1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4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几项主要支出的完成情况是：农林水事务支出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科学技术支出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6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9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教育支出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.8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社会保障和就业支出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医疗卫生与计划生育支出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般公共预算收支平衡情况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高新开发区一般公共预算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4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上级补助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债券转贷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（含置换债券），上年结转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总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77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本年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89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上解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35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债券还本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结转下年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一般公共预算当年收支平衡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政府性基金预算收支完成情况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政府性基金预算收入完成情况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十五届人民代表大会第四次会议批准的高新开发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收入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实际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47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24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7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主要是国有土地使用权出让金收入比上年减少较多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政府性基金预算支出完成情况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十五届人民代表大会第四次会议批准的高新开发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016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高新开发区政府性基金预算支出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4503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33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7.5%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是城乡社区事务支出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22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7.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。                                              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政府性基金预算收支平衡情况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高新开发区政府性基金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47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上级补助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总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0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本年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0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基金预算当年收支平衡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、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年财政主要工作情况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强化财税收入征管，努力增加财政收入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面对重重压力，区财政、税务等部门进一步加强沟通联系，形成合力，并始终坚持把“稳增长”放在工作首位，千方百计增加财政可用财力。一是狠抓收入增长。严格落实年初制定的财税收入目标责任制，逐月分解任务，层层落实责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定期召开分析调度会，倒排收入进度，确保财政收入及时入库。二是加强税源的跟踪服务工作。通过开展企业大走访活动，帮助园区内现有企业解决生产、建设、资金等方面的困难和问题，促使现有企业扩大产能，增产增收，从而促进税收收入增长。三是抓好国有资产管理。加快园区内标准厂房和研发中心等国有资产的出租、出让，盘活资产经营，增加政府可用财力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合理调度资金，确保重点支出需要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是坚持有保有压的原则，妥善安排财政基本支出，保证了工资、招商引资经费、各银行贷款利息等相关重点支出的拨付到位。二是落实液压产业基地和促进园区服务业发展的财税扶持政策；按时拨付享受优惠政策企业的企业发展基金和企业扶持资金。三是为了维护社会稳定，在财政资金紧张的情况下，优先保证了土地补偿资金和动迁安置资金的支付。四是集中有限的资金支持园区基础设施建设，改善投资环境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三）加强财政监管，努力提高财政资金使用效益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是加强国有资产管理。为建设节约型、廉洁型机关，对区内各部门凡物品单价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以上的固定资产进行了核查登记。二是加强基层管委会财务监督和专项资金管理。按上级文件要求，聘请中介机构，对碱巴拉荒、下洼子村两委换届选举上一任期开展经济责任审计。同时，强化对拨付的低保资金、公益岗补贴、失地农民补助、征地动迁补偿资金、基础设施建设费等专项资金的管理，提高了专项资金的使用效益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四）加强财政基础管理，进一步提升财政管理水平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是强化预算执行刚性约束。严格执行市人代会通过的预算，严控预算追加，不断加大了对教育、科技、社保等民生领域资金的监管力度，提高审核拨付效率。二是规范清理财政结转结余资金。认真贯彻落实上级关于清理盘活财政存量资金有关要求，做好我区存量资金清理统计及回收工作。三是加大预算公开力度。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区级财政预算、部门预算、“三公”经费预算和预算报告的公开工作，对通过所有财政拨款安排的“三公”经费预算总额和分项数额进行了说明。四是完成了首批公务用车制度改革的有关工作。按照全市统一部署，拟定了《高新开发区公务用车制度改革实施方案》，同时，对我区公务用车改革取消车辆首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台车辆进行评估拍卖，确保了公务用车制度改革工作的顺利进行。五是规范政府采购行为，提高政府采购资金使用效益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过去的一年，财政工作虽然经受住了严峻的考验，取得了一定的成绩，但我们也清醒地认识到，当前财政工作还面临着许多困难和问题，主要表现在：受经济下行压力和“营改增”政策等影响，财政增收艰难；支出刚性增长，财政支出压力大的问题将长期存在；此外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政府性债务进入偿还高峰期，政府债务负担沉重，财政风险加大；受财政收支矛盾影响，国库资金调度困难；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于这些问题，我们将高度重视，采取有效措施，积极稳妥地逐步加以解决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按照本次常委会议的安排，区审计局还将做《关于阜新高新技术产业开发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财政预算执行和其他财政收支的审计工作报告》，对审计局提出的问题和建议，我们将认真整改落实。　　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43:00Z</dcterms:created>
  <dc:creator>罗海东(财政局)</dc:creator>
  <dc:description/>
  <cp:keywords/>
  <dc:language>en-US</dc:language>
  <cp:lastModifiedBy>a</cp:lastModifiedBy>
  <cp:lastPrinted>2017-07-27T09:41:00Z</cp:lastPrinted>
  <dcterms:modified xsi:type="dcterms:W3CDTF">2017-07-27T01:43:00Z</dcterms:modified>
  <cp:revision>2</cp:revision>
  <dc:subject/>
  <dc:title>关于阜新市本级2014年财政决算草案的报告 </dc:title>
</cp:coreProperties>
</file>